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LF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un 2016, Bac Lieu Fisheries Joint Stock Company announced the 18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charter capital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change: VND 50,000,000,00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change: VND 100,000,000,00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09T07:23:00Z</dcterms:modified>
  <cp:revision>148</cp:revision>
  <dc:subject/>
  <dc:title>LO5: General Mandate 2016</dc:title>
</cp:coreProperties>
</file>